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Всероссийских проверочных работ по географии в 7 классе</w:t>
      </w:r>
      <w:r>
        <w:rPr>
          <w:color w:val="000000"/>
          <w:sz w:val="28"/>
          <w:szCs w:val="28"/>
        </w:rPr>
        <w:t xml:space="preserve"> затруднения вызвали</w:t>
      </w:r>
      <w:r>
        <w:rPr/>
        <w:t xml:space="preserve">: </w:t>
      </w:r>
      <w:r>
        <w:rPr>
          <w:sz w:val="28"/>
          <w:szCs w:val="28"/>
        </w:rPr>
        <w:t>представления об основных открытиях великих путешественников и землепроходцев; определение географических координат и направлений на кар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о сформированы предме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мение работать с географической картой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географических координат и направлений на карте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ть комплекс умений работы с географической картой и представления об основных открытиях великих путешественников и землепроходцев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КТП по географии в 7 классе на декабрь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0"/>
        <w:gridCol w:w="496"/>
        <w:gridCol w:w="2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сеть. Географические координа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 проведении Всероссийских проверочных работ по географии в 8 классе</w:t>
      </w:r>
      <w:r>
        <w:rPr>
          <w:color w:val="000000"/>
          <w:sz w:val="28"/>
          <w:szCs w:val="28"/>
        </w:rPr>
        <w:t xml:space="preserve"> возникли </w:t>
      </w:r>
      <w:r>
        <w:rPr>
          <w:sz w:val="28"/>
          <w:szCs w:val="28"/>
        </w:rPr>
        <w:t xml:space="preserve"> затруднения в умении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о сформированы предме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мение  определять  природные  зоны  по  их  характерист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Усилить работу с тематическими картами, климатограммами и дидактическим материалом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КТП по географии в 8 классе на декабрь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5"/>
        <w:gridCol w:w="703"/>
        <w:gridCol w:w="335"/>
      </w:tblGrid>
      <w:tr>
        <w:trPr>
          <w:trHeight w:val="5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внутренние воды Евраз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Светлана ивановна</dc:creator>
  <dc:description/>
  <cp:keywords/>
  <dc:language>en-US</dc:language>
  <cp:lastModifiedBy>Светлана ивановна</cp:lastModifiedBy>
  <dcterms:modified xsi:type="dcterms:W3CDTF">2001-12-31T23:21:00Z</dcterms:modified>
  <cp:revision>4</cp:revision>
  <dc:subject/>
  <dc:title> </dc:title>
</cp:coreProperties>
</file>